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710565</wp:posOffset>
            </wp:positionV>
            <wp:extent cx="1684655" cy="467995"/>
            <wp:effectExtent l="0" t="0" r="0" b="0"/>
            <wp:wrapTight wrapText="bothSides">
              <wp:wrapPolygon edited="0">
                <wp:start x="5490" y="0"/>
                <wp:lineTo x="364" y="0"/>
                <wp:lineTo x="-120" y="438"/>
                <wp:lineTo x="-120" y="18511"/>
                <wp:lineTo x="-2" y="21156"/>
                <wp:lineTo x="120" y="21156"/>
                <wp:lineTo x="4147" y="21156"/>
                <wp:lineTo x="4147" y="21156"/>
                <wp:lineTo x="10981" y="20275"/>
                <wp:lineTo x="11103" y="15867"/>
                <wp:lineTo x="6100" y="14104"/>
                <wp:lineTo x="21476" y="13222"/>
                <wp:lineTo x="21476" y="7933"/>
                <wp:lineTo x="6100" y="7049"/>
                <wp:lineTo x="6100" y="0"/>
                <wp:lineTo x="54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8565</wp:posOffset>
            </wp:positionH>
            <wp:positionV relativeFrom="paragraph">
              <wp:posOffset>-904240</wp:posOffset>
            </wp:positionV>
            <wp:extent cx="942975" cy="1021080"/>
            <wp:effectExtent l="0" t="0" r="0" b="0"/>
            <wp:wrapTight wrapText="bothSides">
              <wp:wrapPolygon edited="0">
                <wp:start x="-397" y="0"/>
                <wp:lineTo x="-397" y="21135"/>
                <wp:lineTo x="21600" y="21135"/>
                <wp:lineTo x="21600" y="0"/>
                <wp:lineTo x="-3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Týden sociálních služeb 2013 – akce Diecézní charita Brn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59"/>
        <w:gridCol w:w="1843"/>
        <w:gridCol w:w="1559"/>
        <w:gridCol w:w="198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sz w:val="20"/>
                <w:szCs w:val="20"/>
              </w:rPr>
              <w:t>Datum ak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sz w:val="20"/>
                <w:szCs w:val="20"/>
              </w:rPr>
              <w:t>Název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sz w:val="20"/>
                <w:szCs w:val="20"/>
              </w:rPr>
              <w:t>Druh ak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sz w:val="20"/>
                <w:szCs w:val="20"/>
              </w:rPr>
              <w:t>Místo konání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sz w:val="20"/>
                <w:szCs w:val="20"/>
              </w:rPr>
              <w:t>Doba konání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lastní charita Žďár n.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http://zdar.charita.cz/archiv-aktualit/zdarska-charita-se-popate-zapojuje-do-tydne-socialnich-sluzeb/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- Domácí hospicová pé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rní 22, Žďár nad Sáz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:00-15.3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 – Charitní pečovatelská 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PS, Hornická 643, Bystřice n.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-14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 – Včela – centrum aktivizačních služeb pro seni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čela, Hornická 643, Bystřice n.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-14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ZR – Klub v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kružní 1, Žďár nad Sázavo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rnická 643, Bystřice n.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Y 9:00-12.30 h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R 9:00-14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 – Ponorka – Nízkoprahové zařízení pro děti a mládež (NZD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 pro školy a školská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dražní 44, Žďár nad Sáz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:00 -14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 – Nadosah-NZ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dosah - NZ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:00 -16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 10. 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- Wellmez- NZ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rnoměstská ulice (vedle Billy) 594 01 Velké Meziříč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 -13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9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- Kopretina – centrum pro rodiče s dět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 s progra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ešínská Svra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ďár nad Sázavo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ostín nad Oslavo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 -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rní 22, Žďár nad Sáz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-12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ZR - Kambala – dobrovolnické cent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rní 22, Žďár nad Sáz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:00 -16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lastní charita Třebí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trebic.charita.cz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-9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Třebíč - Domovinka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stava výtvarných děl uživatelky služeb Domovinky -  paní Veroniky Štérové, která je mj. žačkou malíře p. Kremláčka z Třebíče. Návštěvníci se také mohou seznámit i s psaním Braillova slepeckého písma a vyzkoušet si ho psát na Pichtově psacím stroji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movinka Třebíč, Gen. Sochora 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. , 9.10. 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Třebíč - Osobní asistence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) Promítání krátkých filmů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obavách z kontaktu s lidmi s postižením s PhDr. Kateřinou Stejskalovou (z portálu Šance dětem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ategie přesunů z vozíku na ..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) Praktické ukázky přesunů lidí se zdravotním postižením za pomoci speciálních pomů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lovo nám. 41/30, 674 01 Třebí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Třebíč – Stacionář Úsměv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pojení se do pracovní terapie Úsměvu -  Tento den si zde budete moci vyzkoušet vyrobit a odnést dřevěný vláček, který byl vyhlášen v roce 2001 českým rekordem ve své délce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n. Sochora 705, Třebí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zpomínka na ČESKÝ REKORD STACIONÁŘE ÚSMĚV. Přijďte se podívat, jakých úspěchů dosahují lidé s mentálním hendikepem v oblasti pracovní terapie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lastní charita Znojm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http://trebic.charita.cz/clanky/tyden-socialnich-sluzeb-7-13-10-2013-znojmo/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Znojmo -  Klub Cool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náška Kyberšika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r. Darja Kršková, Veronika Čeperová, D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lub Cooln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arykovo nám. 21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noj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:00 - 12:3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CH Znojmo - Klub Cooln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náška ¨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gresivní chová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gr. Darja Kr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lub Cooln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arykovo nám. 21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:00 - 14:3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Znojmo -  Klub Cool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nášk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lkoholové a nealkoholové drogy, Co dělat "když" … Mgr. Robert Kne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lub Cooln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arykovo nám. 21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noj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:00 - 16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10. 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Znojmo – Charitní pečovatelská služb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náš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tres a jeho vliv na člověk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c. Jaroslava Va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edací místnost Oblastní charity Znojmo, Dolní Česká 1, Znoj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:00 – 11:30 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10. 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CH Znojmo – Dílna sv. Klár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Beseda o depresi MUDr. Petra Kvačová, Mgr. Magdaléna Krá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ílna sv. Kláry, Mikulášské nám. 12, Znoj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:00 – 16:3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lastní charita Br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brno.charita.cz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CH Brno – Domov pokojného staří  Kamenn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 – prohlídka, jarmark výrob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menná 28,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:00 - 17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10. 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CH Brno – Domov sv. Markéty pro matky s dětmi v  tís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ňkova 47,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 – 16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ffeta – denní stacionář pro lidi s mentálním postižení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 – ukázka aktivit, výstava fotograf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terapie-Holzova 7, Brno Denní pobyt-  Strnadova 14,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30 – 14:3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 Brno – Denní a přechodný pobyt, Domov sv. Markéty pro matky s dětmi v tísni, Eff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zentace sociálních služeb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http://www.brno-lisen.cz/pozvanka-na-prezentaci-socialnich-sluzeb-v-lisni/t2627?date=2013-10-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ÚMČ Líšeň,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rostor nad tramvajovou zastávkou Jí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 – 12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lastní charita Blans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http://blansko.charita.cz/akce/tyden-socialnich-sluzeb-nocleharna-blansko/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10.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CH Blansko - Noclehárna pro muže Blan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ční 10, Blan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:00 – 15:00 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iecézní charita Brno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http://dchb.charita.cz/clanky/kolac-pro-hospic-2013-vam-utisi-hlad-jinym-boles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9.10.201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CH Blansko, Rajhrad, Jihlava, Tišnov, Třebíč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ďár n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bírka Koláč pro hospic a hospicovou péč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trum měst a obcí: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rno, Rajhrad, Ivančice, Židlochovice, Blansko, Boskovice, Tišnov, Drásov, Předkláštěří, Jihlava, Třebíč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Žďár n.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zdar.charita.cz/archiv-aktualit/zdarska-charita-se-popate-zapojuje-do-tydne-socialnich-sluzeb/" TargetMode="External"/><Relationship Id="rId5" Type="http://schemas.openxmlformats.org/officeDocument/2006/relationships/hyperlink" Target="http://www.trebic.charita.cz/" TargetMode="External"/><Relationship Id="rId6" Type="http://schemas.openxmlformats.org/officeDocument/2006/relationships/hyperlink" Target="http://trebic.charita.cz/clanky/tyden-socialnich-sluzeb-7-13-10-2013-znojmo/" TargetMode="External"/><Relationship Id="rId7" Type="http://schemas.openxmlformats.org/officeDocument/2006/relationships/hyperlink" Target="http://www.brno.charita.cz/" TargetMode="External"/><Relationship Id="rId8" Type="http://schemas.openxmlformats.org/officeDocument/2006/relationships/hyperlink" Target="http://www.brno-lisen.cz/pozvanka-na-prezentaci-socialnich-sluzeb-v-lisni/t2627?date=2013-10-12" TargetMode="External"/><Relationship Id="rId9" Type="http://schemas.openxmlformats.org/officeDocument/2006/relationships/hyperlink" Target="http://blansko.charita.cz/akce/tyden-socialnich-sluzeb-nocleharna-blansko/" TargetMode="External"/><Relationship Id="rId10" Type="http://schemas.openxmlformats.org/officeDocument/2006/relationships/hyperlink" Target="http://dchb.charita.cz/clanky/kolac-pro-hospic-2013-vam-utisi-hlad-jinym-boles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5:00Z</dcterms:created>
  <dc:creator>krizova.t</dc:creator>
  <dc:description/>
  <cp:keywords/>
  <dc:language>en-US</dc:language>
  <cp:lastModifiedBy>Eva Bělocká</cp:lastModifiedBy>
  <cp:lastPrinted>2011-11-16T12:07:00Z</cp:lastPrinted>
  <dcterms:modified xsi:type="dcterms:W3CDTF">2013-10-09T12:09:00Z</dcterms:modified>
  <cp:revision>4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169721</vt:r8>
  </property>
  <property fmtid="{D5CDD505-2E9C-101B-9397-08002B2CF9AE}" pid="3" name="_AuthorEmail">
    <vt:lpwstr>diana.kosinova@dchb.charita.cz</vt:lpwstr>
  </property>
  <property fmtid="{D5CDD505-2E9C-101B-9397-08002B2CF9AE}" pid="4" name="_AuthorEmailDisplayName">
    <vt:lpwstr>Tuyet-Lan Kosinová Diana</vt:lpwstr>
  </property>
  <property fmtid="{D5CDD505-2E9C-101B-9397-08002B2CF9AE}" pid="5" name="_EmailSubject">
    <vt:lpwstr>Týden soc. služeb na web</vt:lpwstr>
  </property>
  <property fmtid="{D5CDD505-2E9C-101B-9397-08002B2CF9AE}" pid="6" name="_NewReviewCycle">
    <vt:lpwstr/>
  </property>
  <property fmtid="{D5CDD505-2E9C-101B-9397-08002B2CF9AE}" pid="7" name="_PreviousAdHocReviewCycleID">
    <vt:r8>-448510858</vt:r8>
  </property>
  <property fmtid="{D5CDD505-2E9C-101B-9397-08002B2CF9AE}" pid="8" name="_ReviewingToolsShownOnce">
    <vt:lpwstr/>
  </property>
</Properties>
</file>