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vislosti s nastalými </w:t>
      </w:r>
      <w:r>
        <w:rPr>
          <w:rFonts w:cs="Arial" w:ascii="Arial" w:hAnsi="Arial"/>
          <w:b/>
          <w:sz w:val="24"/>
          <w:szCs w:val="24"/>
        </w:rPr>
        <w:t>povodněmi</w:t>
      </w:r>
      <w:r>
        <w:rPr>
          <w:rFonts w:cs="Arial" w:ascii="Arial" w:hAnsi="Arial"/>
          <w:sz w:val="24"/>
          <w:szCs w:val="24"/>
        </w:rPr>
        <w:t xml:space="preserve"> zejména v Čechách bychom Vás rádi informovali </w:t>
        <w:br/>
        <w:t>o možnostech pomoci prostřednictvím Charity Česká republika, která sdružuje nejen Diecézní charitu Brno, potažmo i oblastní Charity působící ve Vašem regionu.</w:t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solidarity se zasaženým územím v Čechách mohou obyvatelé Vaší obce přispět na finanční sbírku Charity ČR:  </w:t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Sbírkové konto - číslo účtu: 11998822/0800 u České spořitelny, VS 906 </w:t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Dárcovská SMS ve tvaru: DMS CHARITAPOMOC na číslo 87 777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ální pomoc v současné době nesbíráme. Zatím jsou potřeby pokryty materiálními sbírkami přímo v postižených oblastech. Konkrétní věci, které momentálně chybí, se nakupují z dárcovského konta v místě, což je ekonomičtější než přeprava ze vzdálených lokalit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se situace změní a bude vyhlášena materiální sbírka, informaci uvedeme ihned na </w:t>
      </w: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  <w:u w:val="none"/>
          </w:rPr>
          <w:t>www.dchb.charita.cz</w:t>
        </w:r>
      </w:hyperlink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Nabídky materiální pomoci</w:t>
      </w:r>
      <w:r>
        <w:rPr>
          <w:rFonts w:cs="Arial" w:ascii="Arial" w:hAnsi="Arial"/>
          <w:sz w:val="28"/>
          <w:szCs w:val="28"/>
        </w:rPr>
        <w:t xml:space="preserve"> včetně dopravy shromažďujeme pro případ nouz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chb@charita.cz</w:t>
        </w:r>
      </w:hyperlink>
      <w:r>
        <w:rPr>
          <w:rFonts w:cs="Arial" w:ascii="Arial" w:hAnsi="Arial"/>
          <w:sz w:val="28"/>
          <w:szCs w:val="28"/>
        </w:rPr>
        <w:t xml:space="preserve">, tel. 545 426 61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v nejbližší oblastní Charitě </w:t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romažďujeme také nabídky dobrovolníků, kteří by v případě potřeby vyjeli s našimi krizovými týmy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Zájemci o dobrovolnickou pomoc</w:t>
      </w:r>
      <w:r>
        <w:rPr>
          <w:rFonts w:cs="Arial" w:ascii="Arial" w:hAnsi="Arial"/>
          <w:sz w:val="28"/>
          <w:szCs w:val="28"/>
        </w:rPr>
        <w:t xml:space="preserve"> mohou kontakt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eronika.kollarova@charita.cz</w:t>
        </w:r>
      </w:hyperlink>
      <w:r>
        <w:rPr>
          <w:rFonts w:cs="Arial" w:ascii="Arial" w:hAnsi="Arial"/>
          <w:sz w:val="28"/>
          <w:szCs w:val="28"/>
        </w:rPr>
        <w:t xml:space="preserve"> nebo tel: 736 779 441</w:t>
      </w:r>
    </w:p>
    <w:p>
      <w:pPr>
        <w:pStyle w:val="Normal"/>
        <w:spacing w:lineRule="auto" w:line="24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té riziko hrozí určitým povodím také na jižní Moravě, proto nabízíme při nenadálých událostech naše kapacity v podobě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ezdních krizových týmů provádějících psychosociální podp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brovolnických týmů na odklízecí 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ek akutní humanitární a materiální pomoci – zejména pitná voda, dezinfekční prostředky, lůžkoviny, nářadí ad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předem za jakékoliv projevy spoluúčasti a solidarity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gr. Oldřich Haičma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-739775</wp:posOffset>
            </wp:positionV>
            <wp:extent cx="14382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ředitel Diecézní charity Brno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20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849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478790</wp:posOffset>
          </wp:positionV>
          <wp:extent cx="7581900" cy="10714355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b.charita.cz/" TargetMode="External"/><Relationship Id="rId3" Type="http://schemas.openxmlformats.org/officeDocument/2006/relationships/hyperlink" Target="mailto:dchb@charita.cz" TargetMode="External"/><Relationship Id="rId4" Type="http://schemas.openxmlformats.org/officeDocument/2006/relationships/hyperlink" Target="mailto:veronika.kollarova@charita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SeDCH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Diana Kosinová</dc:creator>
  <dc:description/>
  <cp:keywords/>
  <dc:language>en-US</dc:language>
  <cp:lastModifiedBy>Kollárová</cp:lastModifiedBy>
  <dcterms:modified xsi:type="dcterms:W3CDTF">2013-06-04T06:37:00Z</dcterms:modified>
  <cp:revision>4</cp:revision>
  <dc:subject/>
  <dc:title/>
</cp:coreProperties>
</file>